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eneral Objectives for Health Science Students at Lexington Medical Cen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bserve health careers in an acute care facility including: education needed, job responsibilities, starting and potential salaries, advancement opportunities, etc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emonstrate basic patient care including: vital signs, bed making, bath care, personal care, transfers and ambulation of patient under the direct supervision of a LMC staff memb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monstrate infection control procedures with all patients using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ndard Preca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monstrate competent safety practices within the health care set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bserve patient care procedures and treatments in the health care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facilit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09:00Z</dcterms:created>
  <dc:creator>LMC</dc:creator>
  <dc:description/>
  <cp:keywords/>
  <dc:language>en-US</dc:language>
  <cp:lastModifiedBy>LMC</cp:lastModifiedBy>
  <dcterms:modified xsi:type="dcterms:W3CDTF">2009-05-25T14:09:00Z</dcterms:modified>
  <cp:revision>2</cp:revision>
  <dc:subject/>
  <dc:title>General Objectives for Health Science Students at Lexington Medical Center</dc:title>
</cp:coreProperties>
</file>